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800000"/>
        </w:pBdr>
        <w:spacing w:before="238" w:after="283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cs="Cambria" w:ascii="Cambria" w:hAnsi="Cambria"/>
          <w:smallCaps/>
          <w:color w:val="800000"/>
          <w:sz w:val="64"/>
          <w:szCs w:val="64"/>
        </w:rPr>
        <w:t>Měření ve fyzice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Soustava SI</w:t>
      </w:r>
    </w:p>
    <w:p>
      <w:pPr>
        <w:pStyle w:val="Normal"/>
        <w:spacing w:before="170" w:after="57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7 základních jednotek</w:t>
      </w:r>
    </w:p>
    <w:tbl>
      <w:tblPr>
        <w:tblW w:w="5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92"/>
        <w:gridCol w:w="2730"/>
        <w:gridCol w:w="87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tk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čk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ičin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čka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r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él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ér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ický proud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und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as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logram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motnost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del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ítivost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l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átkové množství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lvi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odynamická teplot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</w:t>
            </w:r>
          </w:p>
        </w:tc>
      </w:tr>
    </w:tbl>
    <w:p>
      <w:pPr>
        <w:pStyle w:val="Normal"/>
        <w:spacing w:before="170" w:after="57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2 doplňkové</w:t>
      </w:r>
    </w:p>
    <w:tbl>
      <w:tblPr>
        <w:tblW w:w="5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95"/>
        <w:gridCol w:w="2730"/>
        <w:gridCol w:w="863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t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čk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ičin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čk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á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vinný úhel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adiá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torový úhel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Odvozené jednotky</w:t>
      </w:r>
    </w:p>
    <w:p>
      <w:pPr>
        <w:pStyle w:val="Obsahtabulky"/>
        <w:widowControl w:val="false"/>
        <w:suppressLineNumbers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říklady některých známých odvozených jednotek</w:t>
      </w:r>
    </w:p>
    <w:tbl>
      <w:tblPr>
        <w:tblW w:w="6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95"/>
        <w:gridCol w:w="2730"/>
        <w:gridCol w:w="855"/>
        <w:gridCol w:w="1056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Jednot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Značk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Veliči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Značk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Odvození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Newto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Sí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kg.m.s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Hertz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Hz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Frekven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s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asca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Tla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kg.m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1</w:t>
            </w: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.s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Wat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Výk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kg.m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2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s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3</w:t>
            </w:r>
          </w:p>
        </w:tc>
      </w:tr>
    </w:tbl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Vedlejší jednotk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Vedlejší jednotky se dají odvodit od základních. Jsou méně obvyklé. Často jsou historické a dnes se používají méně. Jsou to například tyto:</w:t>
      </w:r>
    </w:p>
    <w:tbl>
      <w:tblPr>
        <w:tblW w:w="8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5"/>
        <w:gridCol w:w="2730"/>
        <w:gridCol w:w="855"/>
        <w:gridCol w:w="266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Jednot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Značk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Veliči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Značk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Odvození nebo převedení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etrický cen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q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Hmotnos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1 q = 100 kg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Lit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l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Obje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1 l = 1 dm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3</w:t>
            </w: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 xml:space="preserve"> = 0,001 m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Hodi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Č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t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1 h = 3600 s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Úhlový stupeň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Úhe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α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360° = 2.</w:t>
            </w: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π rad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Stupeň celsi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°C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Teplo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t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cs-CZ" w:eastAsia="zh-CN" w:bidi="hi-IN"/>
              </w:rPr>
              <w:t>0 °C = 273,15 K</w:t>
            </w:r>
          </w:p>
        </w:tc>
      </w:tr>
    </w:tbl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br w:type="page"/>
      </w:r>
      <w:r>
        <w:rPr>
          <w:rFonts w:cs="Calibri" w:ascii="Calibri" w:hAnsi="Calibri"/>
          <w:b/>
          <w:bCs/>
          <w:color w:val="006600"/>
          <w:sz w:val="28"/>
          <w:szCs w:val="28"/>
        </w:rPr>
        <w:t>Předpony a násobky</w:t>
      </w:r>
    </w:p>
    <w:tbl>
      <w:tblPr>
        <w:tblW w:w="5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94"/>
        <w:gridCol w:w="964"/>
        <w:gridCol w:w="1134"/>
        <w:gridCol w:w="794"/>
        <w:gridCol w:w="96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ředpon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Značk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Násob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ředpon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Značk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Násobek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kilo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ili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ega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mikro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cs-CZ" w:eastAsia="zh-CN" w:bidi="hi-IN"/>
              </w:rPr>
              <w:t>µ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6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giga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G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nano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n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9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tera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ik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rPr/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.10</w:t>
            </w: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vertAlign w:val="superscript"/>
                <w:lang w:val="cs-CZ" w:eastAsia="zh-CN" w:bidi="hi-IN"/>
              </w:rPr>
              <w:t>-12</w:t>
            </w:r>
          </w:p>
        </w:tc>
      </w:tr>
    </w:tbl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Rozdělení veličin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kalár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ají pouze hodnotu. Je to jen číslo. Dají se s nimi provádět matematické operace jako sčítání, odčítání, násobení nebo dělen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sou to například všechny základní jednotky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Vektorov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Vektory mají stejně jako skaláry číselnou hodnotu (u vektorů ji nazýváme velikost). Kromě velikosti mají taky směr. Graficky je můžeme znázornit šipko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Základní matematické operace lze s vektory provádět pouze pokud mají všechny stejný směr. V opačném případě platí složitější pravidla pro výpočty s vektor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atří mezi ně například síla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F [N]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; rychlost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v [m.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]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; zrychlení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a [m.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2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]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0:33Z</dcterms:created>
  <dc:creator/>
  <dc:description/>
  <dc:language>en-US</dc:language>
  <cp:lastModifiedBy/>
  <cp:revision>0</cp:revision>
  <dc:subject/>
  <dc:title/>
</cp:coreProperties>
</file>